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oland Eckert * Kreisbrandr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4665</wp:posOffset>
                </wp:positionH>
                <wp:positionV relativeFrom="paragraph">
                  <wp:posOffset>13335</wp:posOffset>
                </wp:positionV>
                <wp:extent cx="1139190" cy="1035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35" w:leader="none"/>
                                <w:tab w:val="left" w:pos="5783" w:leader="none"/>
                              </w:tabs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object w:dxaOrig="7943" w:dyaOrig="85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45pt;height:81.5pt" filled="f" o:ole="">
                                  <v:imagedata r:id="rId3" o:title=""/>
                                </v:shape>
                                <o:OLEObject Type="Embed" ProgID="" ShapeID="ole_rId2" DrawAspect="Content" ObjectID="_6536875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1.5pt;mso-wrap-distance-left:7.05pt;mso-wrap-distance-right:7.05pt;mso-wrap-distance-top:0pt;mso-wrap-distance-bottom:0pt;margin-top:1.05pt;mso-position-vertical-relative:text;margin-left:4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835" w:leader="none"/>
                          <w:tab w:val="left" w:pos="5783" w:leader="none"/>
                        </w:tabs>
                        <w:ind w:left="284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object w:dxaOrig="7943" w:dyaOrig="85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45pt;height:81.5pt" filled="f" o:ole="">
                            <v:imagedata r:id="rId5" o:title=""/>
                          </v:shape>
                          <o:OLEObject Type="Embed" ProgID="" ShapeID="ole_rId4" DrawAspect="Content" ObjectID="_11059918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sichtigungsbericht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39"/>
        <w:gridCol w:w="334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euerwehr: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meinde: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 2012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52"/>
        <w:gridCol w:w="333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BR Ecker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BI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BM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SM Helme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temschutz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75"/>
        <w:gridCol w:w="3339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gm.: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ferent: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dt.: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ellv.: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rätewart:Masch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ugendwart: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Mannschaft: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04"/>
        <w:gridCol w:w="1275"/>
        <w:gridCol w:w="510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t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gend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srückestärke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st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l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usbildung:</w:t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5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wDV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istungsprüfung Was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istungsprüfung T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ehrgänge:</w:t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55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ppenfüh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iter einer Feuerwe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chin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ätew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gfüh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bandsfüh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gendw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orkettensä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sti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nfallverhütung/ Geräteprüfung:</w:t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714"/>
        <w:gridCol w:w="4956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ährliche Unterweisu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üfnachweis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atum letzte Prüfu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chutzbekleidung:</w:t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2"/>
        <w:gridCol w:w="49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utzanzü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utzhandschu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uerwehrh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cherheitsgu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cherheitsstief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emschutzüberjac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emschutzüberho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gendfeuerwehrschutzanz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gendfeuerwehrschutzhe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Fahrzeuge/ Normbeladung: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12"/>
        <w:gridCol w:w="1414"/>
        <w:gridCol w:w="1274"/>
        <w:gridCol w:w="1735"/>
        <w:gridCol w:w="1521"/>
        <w:gridCol w:w="183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hrzeu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Ü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ifenal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eladu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flegezustan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hrtenbu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merkungen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chläuche, Normbeladung und Reserven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76"/>
        <w:gridCol w:w="6095"/>
      </w:tblGrid>
      <w:tr>
        <w:trPr>
          <w:trHeight w:val="22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ugschlä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-Druckschlä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-Druckschlä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-Druckschlä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-Schla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eitern:</w:t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8"/>
        <w:gridCol w:w="651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cklei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iebelei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hängelei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sti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Gerätehaus:</w:t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49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ulicher Zust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sfah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eg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llplätze/ UV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uberk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eucht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fallverhütungsaush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ste Hilfeaush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fenlassen von Moto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lauchtrockn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 xml:space="preserve">10) </w:t>
      </w:r>
      <w:r>
        <w:rPr/>
        <w:t>Löschwasserversorgung: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45"/>
        <w:gridCol w:w="629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i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ster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h/ Flus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tsnetz: l/m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ydrantenpl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 xml:space="preserve">11) </w:t>
      </w:r>
      <w:r>
        <w:rPr/>
        <w:t>Atemschutz:</w:t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068"/>
        <w:gridCol w:w="509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sluftatm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emschutzmask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emluftflaschen 200 b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emluftflaschen 300 b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äteprüfu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ätenachwe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äteträger (Anzahl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sbildung abgeschloss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-26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derholungsuntersuchu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emschutznachwe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eckendurchgän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 xml:space="preserve">12) </w:t>
      </w:r>
      <w:r>
        <w:rPr/>
        <w:t>Alarmierung:</w:t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50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deempfän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satzlös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 xml:space="preserve">13) </w:t>
      </w:r>
      <w:r>
        <w:rPr/>
        <w:t>Funkausstattung:</w:t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51"/>
        <w:gridCol w:w="3338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ststation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hrzeugfunk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gb. Funkgeräte: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 xml:space="preserve">14) </w:t>
      </w:r>
      <w:r>
        <w:rPr/>
        <w:t>Einsatzpläne:</w:t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 xml:space="preserve">15) </w:t>
      </w:r>
      <w:r>
        <w:rPr/>
        <w:t>Sammelunterkünfte:</w:t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 xml:space="preserve">16) </w:t>
      </w:r>
      <w:r>
        <w:rPr/>
        <w:t>Ölwehrausstattung:</w:t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5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ck Ölbindemitte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itere Ausstattung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 xml:space="preserve">17) </w:t>
      </w:r>
      <w:r>
        <w:rPr/>
        <w:t>Ausbildungsplan:</w:t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70"/>
        <w:gridCol w:w="594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hand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schrift Gemeind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nstreisegenehmigu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18) Zusatzausstattung</w:t>
      </w:r>
      <w:r>
        <w:rPr/>
        <w:t>:</w:t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 xml:space="preserve">19) </w:t>
      </w:r>
      <w:r>
        <w:rPr/>
        <w:t>Bemerkungen/ Empfehlungen:</w:t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xx.xx.2013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, Datum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BR/ KB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567" w:gutter="0" w:header="454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ident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left" w:pos="851" w:leader="none"/>
        <w:tab w:val="left" w:pos="4536" w:leader="none"/>
        <w:tab w:val="left" w:pos="538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enstl.:</w:t>
      <w:tab/>
      <w:t>Landratsamt Kitzingen</w:t>
      <w:tab/>
      <w:t>privat:</w:t>
      <w:tab/>
      <w:t>Roland Eckert</w:t>
    </w:r>
  </w:p>
  <w:p>
    <w:pPr>
      <w:pStyle w:val="Footer"/>
      <w:tabs>
        <w:tab w:val="clear" w:pos="9072"/>
        <w:tab w:val="left" w:pos="851" w:leader="none"/>
        <w:tab w:val="left" w:pos="4536" w:leader="none"/>
        <w:tab w:val="left" w:pos="538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aiserstraße 4</w:t>
      <w:tab/>
      <w:tab/>
      <w:t>Bimbach 11</w:t>
    </w:r>
  </w:p>
  <w:p>
    <w:pPr>
      <w:pStyle w:val="Footer"/>
      <w:tabs>
        <w:tab w:val="clear" w:pos="9072"/>
        <w:tab w:val="left" w:pos="851" w:leader="none"/>
        <w:tab w:val="left" w:pos="4536" w:leader="none"/>
        <w:tab w:val="left" w:pos="538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97318 Kitzingen</w:t>
      <w:tab/>
      <w:tab/>
      <w:t>97357 Prichsenstadt</w:t>
    </w:r>
  </w:p>
  <w:p>
    <w:pPr>
      <w:pStyle w:val="Footer"/>
      <w:tabs>
        <w:tab w:val="clear" w:pos="9072"/>
        <w:tab w:val="left" w:pos="851" w:leader="none"/>
        <w:tab w:val="left" w:pos="4536" w:leader="none"/>
        <w:tab w:val="left" w:pos="538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: (0 93 21) 9 28 – 1100</w:t>
      <w:tab/>
      <w:tab/>
      <w:t>Tel.: (0 93 82) 45 78</w:t>
    </w:r>
  </w:p>
  <w:p>
    <w:pPr>
      <w:pStyle w:val="Footer"/>
      <w:tabs>
        <w:tab w:val="left" w:pos="851" w:leader="none"/>
        <w:tab w:val="center" w:pos="4536" w:leader="none"/>
        <w:tab w:val="left" w:pos="5387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Fax: (0 93 21) 9 28 – 1199</w:t>
      <w:tab/>
      <w:tab/>
      <w:t>Fax: (0 93 82) 45 60</w:t>
    </w:r>
  </w:p>
  <w:p>
    <w:pPr>
      <w:pStyle w:val="Footer"/>
      <w:tabs>
        <w:tab w:val="left" w:pos="851" w:leader="none"/>
        <w:tab w:val="center" w:pos="4536" w:leader="none"/>
        <w:tab w:val="left" w:pos="5387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E-Mail: kbr@kitzing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2"/>
      </w:rPr>
      <w:t>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35" w:leader="none"/>
        <w:tab w:val="left" w:pos="5783" w:leader="none"/>
      </w:tabs>
      <w:ind w:left="284" w:hanging="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  <w:lang w:val="en-US" w:eastAsia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President;Courier New" w:hAnsi="President;Courier New" w:cs="President;Courier New"/>
      <w:sz w:val="40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0:00Z</dcterms:created>
  <dc:creator>Landratsamt Kitzingen</dc:creator>
  <dc:description/>
  <cp:keywords/>
  <dc:language>en-US</dc:language>
  <cp:lastModifiedBy>11-00</cp:lastModifiedBy>
  <cp:lastPrinted>2012-05-16T12:17:00Z</cp:lastPrinted>
  <dcterms:modified xsi:type="dcterms:W3CDTF">2013-02-14T10:50:00Z</dcterms:modified>
  <cp:revision>2</cp:revision>
  <dc:subject/>
  <dc:title> </dc:title>
</cp:coreProperties>
</file>